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969"/>
        <w:gridCol w:w="1885"/>
        <w:gridCol w:w="3040"/>
      </w:tblGrid>
      <w:tr>
        <w:trPr>
          <w:trHeight w:val="1006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福州大学至诚学院基建修缮工程立项审批表</w:t>
            </w:r>
          </w:p>
        </w:tc>
      </w:tr>
      <w:tr>
        <w:trPr>
          <w:trHeight w:val="66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请部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请日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66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地点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1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可另附纸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6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算金额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（大写人民币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经费来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经费编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8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4" w:hanging="112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4" w:hanging="112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加盖部门公章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4" w:hanging="112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4" w:hanging="112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4" w:hanging="1124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4" w:hanging="1124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058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特殊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加签人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涉及消防监控系统改造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，需保卫部加签；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涉及实验室安全及功能改造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，需实践教学部加签；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涉及网络工程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，需</w:t>
            </w:r>
            <w:hyperlink r:id="rId2" w:tgtFrame="https://www.fdzcxy.edu.cn/1441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网络安全与信息化办公室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签；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cs="Calibri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房屋功能改变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，需</w:t>
            </w:r>
            <w:hyperlink r:id="rId3" w:tgtFrame="https://www.fdzcxy.edu.cn/1441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资产管理与招标采购部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签；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涉及房屋结构、外立面改变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，需后勤与基建管理处加签；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其它加签事项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/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204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分管院领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经费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一支笔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4" w:hanging="1124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4" w:hanging="1124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4" w:hanging="1124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24" w:hanging="1124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意事项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版本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此表适用于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单项工程估算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万元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7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管院领导若与经费负责人（一支笔）为同一人，仅需审批一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-ui.fdzcxy.edu.cn/" TargetMode="External"/><Relationship Id="rId3" Type="http://schemas.openxmlformats.org/officeDocument/2006/relationships/hyperlink" Target="https://jjzc.fdzcxy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9:00Z</dcterms:created>
  <dc:creator>Jo</dc:creator>
  <dc:description/>
  <dc:language>en-US</dc:language>
  <cp:lastModifiedBy>闲云~~lynn</cp:lastModifiedBy>
  <cp:lastPrinted>2025-03-11T14:09:00Z</cp:lastPrinted>
  <dcterms:modified xsi:type="dcterms:W3CDTF">2025-07-06T05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5940B49A145118D144F65157C988D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